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072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ООО «ПРОДОПТИЦА» Неничас Александра Сергеевича, ***** года рождения, уроженца ****, зарегистрированного и проживающего по адресу: *****, паспорт: ***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ичас А.С., являясь директором ООО «ПРОДОПТИЦ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8 июн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3-4929-9143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Неничас А.С.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sz w:val="28"/>
          <w:szCs w:val="28"/>
        </w:rPr>
        <w:t>подтвердил обстоятельства, изложенные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522 об административном правонарушении от 06.08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ПРОДОПТИЦ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4929-9143 от 28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ПРОДОПТИЦ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8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1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Неничас А.С., являясь директором ООО «ПРОДОПТИЦ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8 июн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3-4929-914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Неничас А.С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ПРОДОПТИЦА» Неничас Александра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КБК 79711601230060001140, УИН 7970270000000020332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